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06"/>
        <w:gridCol w:w="4764"/>
      </w:tblGrid>
      <w:tr>
        <w:trPr>
          <w:trHeight w:val="1012" w:hRule="exac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ind w:firstLine="14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СЕМИНА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МЕЖРАЙОННОЙ ИФНС РОССИИ № 24 ПО СВЕРДЛОВСКОЙ ОБЛАСТ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1 КВАРТАЛЕ 2020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99"/>
        <w:gridCol w:w="5519"/>
        <w:gridCol w:w="2115"/>
      </w:tblGrid>
      <w:tr>
        <w:trPr/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мы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семинара</w:t>
            </w:r>
          </w:p>
        </w:tc>
      </w:tr>
      <w:tr>
        <w:trPr>
          <w:trHeight w:val="2023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2020 стартовала декларационная кампания: об обязанности физических лиц самостоятельно представлять сведения о дополнительных доходах. </w:t>
            </w:r>
          </w:p>
          <w:p>
            <w:pPr>
              <w:pStyle w:val="Normal"/>
              <w:numPr>
                <w:ilvl w:val="0"/>
                <w:numId w:val="2"/>
              </w:numPr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полнения и представления налоговых деклараций о доходах физических лиц по форме 3-НДФЛ.</w:t>
            </w:r>
          </w:p>
          <w:p>
            <w:pPr>
              <w:pStyle w:val="Normal"/>
              <w:numPr>
                <w:ilvl w:val="0"/>
                <w:numId w:val="2"/>
              </w:numPr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электронных сервисов сайта ФНС России: «Декларация 2020», «Личный кабинет налогоплательщика для физических лиц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Стрелочников, 41, актовый за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еминара: 10-3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, ул. Шиловская, 30, актовый за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еминара: 10-30.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Кто такие «самозанятые» налогоплательщики на профессиональный доход? Что такое профессиональный доход. Кто вправе стать «самозанятым» и как  зарегистрировать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резентация электронных сервисов сайта ФНС России. Мастер-класс по формированию платежных документов с помощью сервисов «Заплати налоги» и «Уплата госпошлины»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Стрелочников, 41, актовый за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еминара: 10-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, ул. Шиловская, 30, актовый з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еминара: 10-30.</w:t>
            </w:r>
          </w:p>
        </w:tc>
      </w:tr>
      <w:tr>
        <w:trPr>
          <w:trHeight w:val="1197" w:hRule="atLeast"/>
        </w:trPr>
        <w:tc>
          <w:tcPr>
            <w:tcW w:w="50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ая трудовая занятость населения: последствия для работника и работодателя. Куда сообщить о фактах неформальной занятости и выплаты заработной платы в «конверте»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интересов Российской Федерации как кредитора в делах о банкротстве и в процедурах, применяемых в делах о банкротств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осударственных услуг ФНС России в электронном виде: о Едином портале государственных услуг (ЕПГУ).</w:t>
            </w:r>
          </w:p>
          <w:p>
            <w:pPr>
              <w:pStyle w:val="Normal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Стрелочников, 41, актовый за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еминара: 10-3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, ул. Шиловская, 30, актовый за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еминара: 10-30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Footer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  <w:t>Корнеева Елена Юрьевна</w:t>
    </w:r>
  </w:p>
  <w:p>
    <w:pPr>
      <w:pStyle w:val="Footer"/>
      <w:rPr>
        <w:sz w:val="20"/>
        <w:lang w:val="ru-RU"/>
      </w:rPr>
    </w:pPr>
    <w:r>
      <w:rPr>
        <w:sz w:val="20"/>
      </w:rPr>
      <w:t>(343) 379-10-</w:t>
    </w:r>
    <w:r>
      <w:rPr>
        <w:sz w:val="20"/>
        <w:lang w:val="ru-RU"/>
      </w:rPr>
      <w:t>11</w:t>
    </w:r>
    <w:r>
      <w:rPr>
        <w:sz w:val="20"/>
        <w:lang w:val="en-US"/>
      </w:rPr>
      <w:t xml:space="preserve">. </w:t>
    </w:r>
    <w:r>
      <w:rPr>
        <w:sz w:val="20"/>
      </w:rPr>
      <w:t xml:space="preserve">Вн. </w:t>
    </w:r>
    <w:r>
      <w:rPr>
        <w:sz w:val="20"/>
        <w:lang w:val="ru-RU"/>
      </w:rPr>
      <w:t>6375</w:t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9:00Z</dcterms:created>
  <dc:creator>6678-01-203</dc:creator>
  <dc:description/>
  <cp:keywords/>
  <dc:language>en-US</dc:language>
  <cp:lastModifiedBy>Корчак Татьяна Борисовна</cp:lastModifiedBy>
  <cp:lastPrinted>2019-12-19T12:09:00Z</cp:lastPrinted>
  <dcterms:modified xsi:type="dcterms:W3CDTF">2019-12-19T07:57:00Z</dcterms:modified>
  <cp:revision>7</cp:revision>
  <dc:subject/>
  <dc:title/>
</cp:coreProperties>
</file>